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декабря  2015 г. №21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инимальном размере оплаты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  декабря 2015 года №376-ФЗ «О внесении изменения в статью 1 Федерального закона от 19 июня 2000 года №82-ФЗ  «О минимальном размере оплаты труда» с 1 января 2016 года минимальный размер оплаты труда установлена в сумме 6204 рублей 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муниципальных учреждений муниципального  района  « Лакский район» в пределах бюджетных ассигнований на фонд оплаты труда, а также средств, полученных от иной приносящей доход деятельности, с 1  января 2016 года производить доплату компенсационного характера к заработной плате работникам, полностью отработавшим норму рабочего времени и выполнившим нормы труда (трудовые обязанности), если сумма начисленной заработной платы не достигнет минимального размера оплаты труда в сумме  6204  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администрацией  сельских  муниципальных образований района принять соответствующее постановление о минимальном размере оплаты труда работников муниципальных учрежде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финансов муниципального района « Лакский район»  (Амирханова А.С.) осуществлять финансирование расходов, связанных с реализацией настоящего постановления, в пределах средств районного бюджета муниципального  района  «Лак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ринятия и распространяется на правоотношения, возникшие с 01  января 2016 год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читать утратившим силу постановление от  3  марта  2015 г. № 6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3:00Z</dcterms:created>
  <dc:creator>Чавтараев Г.Г.</dc:creator>
  <dc:description/>
  <cp:keywords/>
  <dc:language>en-US</dc:language>
  <cp:lastModifiedBy>tagir</cp:lastModifiedBy>
  <cp:lastPrinted>2016-03-29T10:39:00Z</cp:lastPrinted>
  <dcterms:modified xsi:type="dcterms:W3CDTF">2016-03-31T09:13:00Z</dcterms:modified>
  <cp:revision>2</cp:revision>
  <dc:subject/>
  <dc:title/>
</cp:coreProperties>
</file>